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ოთხი უსათაურო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 გაიფურჩქნე, წინანდლის ვარდ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 ააკვნესე ლერწამის ღერ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რდი ვარ მარტო, დავდივარ მარტო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ეთიმ გურჯის ბაიათს ვმღერი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წყალში ვდგავარ, ცეცხლი მიკიდი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თხოვთ არ გაიგოთ სხვანაირ სახ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გახუმრება და ეს ბარათ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ნდა თქვენთან დავიდგა სახ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თაწმინდაზე დავრჩე მარადი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შთაგონებით მთვრალი და ხე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ვმღერდე თქვენი ტრფობის თილისმი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 მოიღეროთ ჯეირნის ყე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გიყურებდეთ მთელი თბილის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მატოვე და მალულ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 ვეღარ გხვდ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აფიქრალით დაფარულან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მთ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სწრაფად წამიხველ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ტყვაც კი ვერ გითხარ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ს უნაზეს ძახილს ვე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ო კარგო, დიდხან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უმზერ მეტეხს, ნარიყალ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კი ვეღარ გხედავ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იღვიძე, ჩემო ყველავ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ო სულის ერთავ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ველებურად, ჩვენებურ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ავუაროთ ისან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ცი ვარ და ქუდი მხურავ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ველს შეუშიშარ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მატოვე და მალულ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 აღარ გხვდ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აფიქრალით დაფარულან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მთ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სი ქმარი სარდაფში მოკვდა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 იტყვიან შენზე ქალ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შენც ასეთი ნაზი და კოხტ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ყვარულს ვერსად დაემალ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სი ქმარი ღვინოში მოკვდა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 იტყვიან, შენზე ლოთ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შენც ასეთი ნაზი და კოხტ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ალ სიყვარულს დაელოდ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ამ კაცის ცოლმა სხვა შეიყვარა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 იტყვიან ჩემზე ბიჭ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მიხსენებენ, როგორც ნიკალ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თბილ სამარეს დააბიჯებენ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939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7:00Z</dcterms:created>
  <dc:creator>t_turmanidze</dc:creator>
  <dc:description/>
  <cp:keywords/>
  <dc:language>en-US</dc:language>
  <cp:lastModifiedBy>t_turmanidze</cp:lastModifiedBy>
  <dcterms:modified xsi:type="dcterms:W3CDTF">2010-08-11T15:17:00Z</dcterms:modified>
  <cp:revision>1</cp:revision>
  <dc:subject/>
  <dc:title/>
</cp:coreProperties>
</file>